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Упражняване на Авторски надзор на проект: „Реконструкция и рехабилитация на водопроводната мрежа в с. Долни Луковит, община Искър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08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КС ИНЖЕНЕРИНГ” 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034/17.06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5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07-07T11:47:00Z</dcterms:modified>
  <cp:revision>13</cp:revision>
  <dc:subject/>
  <dc:title>21</dc:title>
</cp:coreProperties>
</file>